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TEX VK-N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lentex VK-NN,  </w:t>
      </w:r>
      <w:r>
        <w:rPr>
          <w:rFonts w:cs="Times New Roman" w:ascii="Times New Roman" w:hAnsi="Times New Roman"/>
          <w:sz w:val="24"/>
          <w:szCs w:val="24"/>
        </w:rPr>
        <w:t>her tür elyaftan üretilmiş tekstil mamullerindeki tüylenmeyi önlemek için özel geliştirilmiş bir poliüretan emülsiyon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msı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4,5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~ 1,1 kg/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mfo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Tüylenmeyi önler, plingi gelişti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zey düzgünsüzlüğünü gid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ekstili sertleştirmeden özel bir dik/dolgun ve tok bir tuşe ver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şesi Polentex VK-NL’ye göre daha yumuşakt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endi kendine polimerize ol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ıkama dayanımlı hidrofil yapı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ranın ömrünü uzatır, esneme katsayısını yüksel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r şekilde zarar görmüş ve esnekliği azalmış licrayı, çoğu zaman eski haline yaklaşt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lıcı gramaj arttırıcı olarak t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ygulama miktarı, kullanılan kumaşın cinsine, ağırlığına, uygulama şekline ve amaca bağlı olarak değişmekle beraber, tavsiye edilen genel uygulama miktarı aşağıdaki gib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20 - 40 gr/lt</w:t>
        <w:tab/>
        <w:tab/>
        <w:t>(gerekirse arttırılabili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6,0 + 0,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   70 - 8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utma</w:t>
        <w:tab/>
        <w:tab/>
        <w:tab/>
        <w:tab/>
        <w:t xml:space="preserve">     130 - 18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C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32:00Z</dcterms:created>
  <dc:creator>EXPER</dc:creator>
  <dc:description/>
  <cp:keywords/>
  <dc:language>en-US</dc:language>
  <cp:lastModifiedBy>EXPER</cp:lastModifiedBy>
  <cp:lastPrinted>2013-04-11T11:42:00Z</cp:lastPrinted>
  <dcterms:modified xsi:type="dcterms:W3CDTF">2013-04-11T08:42:00Z</dcterms:modified>
  <cp:revision>11</cp:revision>
  <dc:subject/>
  <dc:title/>
</cp:coreProperties>
</file>